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rasbourg, le 23 janvier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635</wp:posOffset>
                </wp:positionV>
                <wp:extent cx="2724150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NETAA - 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 rue Sédill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000 Strasbo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él. 06 17 33 61 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é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nicolas.robert@ac-strasbourg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61.25pt;mso-wrap-distance-left:9.05pt;mso-wrap-distance-right:9.05pt;mso-wrap-distance-top:0pt;mso-wrap-distance-bottom:0pt;margin-top:0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NETAA - F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, rue Sédill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7000 Strasbou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él. 06 17 33 61 5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él 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nicolas.robert@ac-strasbourg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</w:rPr>
        <w:t>Objet :</w:t>
        <w:tab/>
        <w:t>Heure d’information syndicale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onsieur le Proviseur du lycée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>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formément aux dispositions légales relatives à la tenue de réunions syndicales dans les établissements scolaires, et compte-tenu du fait qu’aucune n’a été tenue au mois dernier, le SNETAA-FO souhaite organiser </w:t>
      </w:r>
      <w:r>
        <w:rPr>
          <w:rFonts w:cs="Arial" w:ascii="Arial" w:hAnsi="Arial"/>
          <w:b/>
          <w:u w:val="single"/>
        </w:rPr>
        <w:t>une heure d’information syndicale</w:t>
      </w:r>
      <w:r>
        <w:rPr>
          <w:rFonts w:cs="Arial" w:ascii="Arial" w:hAnsi="Arial"/>
        </w:rPr>
        <w:t xml:space="preserve"> au lycée </w:t>
      </w:r>
      <w:r>
        <w:rPr>
          <w:rFonts w:cs="Arial" w:ascii="Arial" w:hAnsi="Arial"/>
          <w:b/>
        </w:rPr>
        <w:t xml:space="preserve">… </w:t>
      </w:r>
      <w:r>
        <w:rPr>
          <w:rFonts w:cs="Arial" w:ascii="Arial" w:hAnsi="Arial"/>
        </w:rPr>
        <w:t xml:space="preserve">le </w:t>
      </w:r>
      <w:r>
        <w:rPr>
          <w:rStyle w:val="StrongEmphasis"/>
          <w:rFonts w:cs="Arial" w:ascii="Arial" w:hAnsi="Arial"/>
        </w:rPr>
        <w:t xml:space="preserve">mardi 30/01/2024 de </w:t>
      </w:r>
      <w:r>
        <w:rPr>
          <w:rFonts w:cs="Arial" w:ascii="Arial" w:hAnsi="Arial"/>
          <w:b/>
        </w:rPr>
        <w:t>…h à …h.</w:t>
      </w:r>
    </w:p>
    <w:p>
      <w:pPr>
        <w:pStyle w:val="Normal"/>
        <w:ind w:left="10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3" w:hanging="0"/>
        <w:jc w:val="both"/>
        <w:rPr/>
      </w:pPr>
      <w:r>
        <w:rPr>
          <w:rFonts w:cs="Arial" w:ascii="Arial" w:hAnsi="Arial"/>
        </w:rPr>
        <w:tab/>
        <w:tab/>
        <w:t>En vous remerciant par avance pour la salle que vous voudrez bien mettre à notre disposition, nous vous prions de recevoir, Monsieur le Proviseur, nos sincères salutations.</w:t>
      </w:r>
    </w:p>
    <w:p>
      <w:pPr>
        <w:pStyle w:val="Normal"/>
        <w:ind w:left="10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om du représentant de l’établissement (S1) </w:t>
        <w:tab/>
        <w:t>pour le SNETAA-F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ignature :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99" w:firstLine="3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s.robert@ac-strasbourg.fr" TargetMode="External"/><Relationship Id="rId3" Type="http://schemas.openxmlformats.org/officeDocument/2006/relationships/hyperlink" Target="mailto:nicolas.robert@ac-strasbourg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34:00Z</dcterms:created>
  <dc:creator>SNFOLC</dc:creator>
  <dc:description/>
  <cp:keywords/>
  <dc:language>en-US</dc:language>
  <cp:lastModifiedBy>HARTHONG ALOYSE</cp:lastModifiedBy>
  <cp:lastPrinted>2024-01-22T12:37:00Z</cp:lastPrinted>
  <dcterms:modified xsi:type="dcterms:W3CDTF">2024-01-22T11:38:00Z</dcterms:modified>
  <cp:revision>4</cp:revision>
  <dc:subject/>
  <dc:title>Illkirch, le 16 avril 2009</dc:title>
</cp:coreProperties>
</file>